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  </w:t>
      </w:r>
      <w:r>
        <w:rPr/>
        <w:t>ȣ : 17/35                 �� ����� : K9612961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��� </w:t>
      </w:r>
      <w:r>
        <w:rPr/>
        <w:t>: 97 �� 02 �� 19 �� 13:21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  �� </w:t>
      </w:r>
      <w:r>
        <w:rPr/>
        <w:t>: �� Direct-X �̿��� ���񺸱�~~~~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</w:t>
      </w:r>
      <w:r>
        <w:rPr/>
        <w:t>⺻ ���</w:t>
      </w:r>
      <w:r>
        <w:rPr/>
        <w:t>ȯ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# �ü� : WIN95              ## PC ȯ��  : 486 �̻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# ���� : ��               ## �� �� �� : ����ȭ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# �� �� �� : Į ��              ## ��    �� : ��ü�ѱ� 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# �� �� �� : �� ��              ## �� �� �� : ��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ġ �� �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����� ver1.5 (Windows95 Direct-X Version)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ȳ��ϼ���. '�����' ����� �</w:t>
      </w:r>
      <w:r>
        <w:rPr>
          <w:rtl w:val="true"/>
        </w:rPr>
        <w:t>ٿ�޾</w:t>
      </w:r>
      <w:r>
        <w:rPr/>
        <w:t>� �ּ</w:t>
      </w:r>
      <w:r>
        <w:rPr/>
        <w:t>ż� ����� ����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ϰԳ��� ������ �Ұ��� ������ ���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�� �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Game SDK�� Direct-Draw�� Direct-Sound���� �̿��Ͽ�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95�� Direct-X�� ��ġ�� ��ǻ�Ϳ�����  ������ �������  ���� �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帳�</w:t>
      </w:r>
      <w:r>
        <w:rPr/>
        <w:t>ϴ�. ���� ���</w:t>
      </w:r>
      <w:r>
        <w:rPr>
          <w:rtl w:val="true"/>
        </w:rPr>
        <w:t>ػ� ���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>*</w:t>
      </w:r>
      <w:r>
        <w:rPr/>
        <w:t>480,256</w:t>
      </w:r>
      <w:r>
        <w:rPr>
          <w:rtl w:val="true"/>
        </w:rPr>
        <w:t>�÷�)</w:t>
      </w:r>
      <w:r>
        <w:rPr/>
        <w:t xml:space="preserve">���� �������Ƿ�  �ӵ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ý��</w:t>
      </w:r>
      <w:r>
        <w:rPr>
          <w:rtl w:val="true"/>
        </w:rPr>
        <w:t>ۿ����� ������ ��̰� ������� ���ع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 </w:t>
      </w:r>
      <w:r>
        <w:rPr/>
        <w:t>'Puzzle Bubble'� ����� �Ͽ���Ƿ� ���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'Puzzle Bubble'���Ӱ� ����ϴ�. (2�� ���ո�</w:t>
      </w:r>
      <w:r>
        <w:rPr/>
        <w:t>尡 �</w:t>
      </w:r>
      <w:r>
        <w:rPr/>
        <w:t>߰��</w:t>
      </w:r>
      <w:r>
        <w:rPr/>
        <w:t>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ȭ�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wool.exe    - '�����' ����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dit.exe    - '����� �Ǽ� ������' ����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bwl       - '�����' �Ǽ� ������ 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.bmp       - ���� �</w:t>
      </w:r>
      <w:r>
        <w:rPr>
          <w:rtl w:val="true"/>
        </w:rPr>
        <w:t>׸</w:t>
      </w:r>
      <w:r>
        <w:rPr/>
        <w:t>�</w:t>
      </w:r>
      <w:r>
        <w:rPr/>
        <w:t>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di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nd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nd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</w:t>
      </w:r>
      <w:r>
        <w:rPr>
          <w:rtl w:val="true"/>
        </w:rPr>
        <w:t>׿</w:t>
      </w:r>
      <w:r>
        <w:rPr/>
        <w:t>� ���̺�</w:t>
      </w:r>
      <w:r>
        <w:rPr/>
        <w:t>ȭ�� �</w:t>
      </w:r>
      <w:r>
        <w:rPr>
          <w:rtl w:val="true"/>
        </w:rPr>
        <w:t>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</w:t>
      </w:r>
      <w:r>
        <w:rPr>
          <w:rtl w:val="true"/>
        </w:rPr>
        <w:t>޴</w:t>
      </w:r>
      <w:r>
        <w:rPr/>
        <w:t>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</w:t>
      </w:r>
      <w:r>
        <w:rPr/>
        <w:t>: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Ӽ���    : �</w:t>
      </w:r>
      <w:r>
        <w:rPr>
          <w:rtl w:val="true"/>
        </w:rPr>
        <w:t>ڽ</w:t>
      </w:r>
      <w:r>
        <w:rPr/>
        <w:t xml:space="preserve">��� ����� ���� </w:t>
      </w:r>
      <w:r>
        <w:rPr/>
        <w:t>(�ʵ�, �</w:t>
      </w:r>
      <w:r>
        <w:rPr>
          <w:rtl w:val="true"/>
        </w:rPr>
        <w:t>ߵ</w:t>
      </w:r>
      <w:r>
        <w:rPr/>
        <w:t>�</w:t>
      </w:r>
      <w:r>
        <w:rPr/>
        <w:t>, ���,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÷��̾�    : �÷��̾� �� ��� (ȥ��, ���̰���, ���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Ӽӵ�  : �</w:t>
      </w:r>
      <w:r>
        <w:rPr>
          <w:rtl w:val="true"/>
        </w:rPr>
        <w:t>ڽ</w:t>
      </w:r>
      <w:r>
        <w:rPr/>
        <w:t>��� �</w:t>
      </w:r>
      <w:r>
        <w:rPr/>
        <w:t>ý��</w:t>
      </w:r>
      <w:r>
        <w:rPr>
          <w:rtl w:val="true"/>
        </w:rPr>
        <w:t>ۿ</w:t>
      </w:r>
      <w:r>
        <w:rPr/>
        <w:t>� �</w:t>
      </w:r>
      <w:r>
        <w:rPr/>
        <w:t xml:space="preserve">°� ����� ��ŵ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>
          <w:rtl w:val="true"/>
        </w:rPr>
        <w:t>ڰ</w:t>
      </w:r>
      <w:r>
        <w:rPr/>
        <w:t>� ������ ��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</w:t>
      </w:r>
      <w:r>
        <w:rPr/>
        <w:t>: �Ҹ��� �Ѱ� 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ȣ    : ��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   </w:t>
      </w:r>
      <w:r>
        <w:rPr/>
        <w:t>: ��α</w:t>
      </w:r>
      <w:r>
        <w:rPr>
          <w:rtl w:val="true"/>
        </w:rPr>
        <w:t>׷</w:t>
      </w:r>
      <w:r>
        <w:rPr/>
        <w:t>�� ����</w:t>
      </w:r>
      <w:r>
        <w:rPr/>
        <w:t>մϴ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Ű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1 �÷��̾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: ���</w:t>
      </w:r>
      <w:r>
        <w:rPr/>
        <w:t>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: ���ʹ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޴</w:t>
      </w:r>
      <w:r>
        <w:rPr/>
        <w:t>���</w:t>
      </w:r>
      <w:r>
        <w:rPr/>
        <w:t>ȯ : ����ʹ�ư (�ѹ� ����� 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2 �÷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: ȭ��ǥ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: �����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޴</w:t>
      </w:r>
      <w:r>
        <w:rPr/>
        <w:t>���</w:t>
      </w:r>
      <w:r>
        <w:rPr/>
        <w:t>ȯ : ESC��ư (�ѹ� ����� 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ap_edit.exe' ȭ��� �����Ű�� ��ο� 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>
          <w:rtl w:val="true"/>
        </w:rPr>
        <w:t>޾</w:t>
      </w:r>
      <w:r>
        <w:rPr/>
        <w:t>��ּ</w:t>
      </w:r>
      <w:r>
        <w:rPr/>
        <w:t>ż� ��� �����ϱ��� ����</w:t>
      </w:r>
      <w:r>
        <w:rPr/>
        <w:t>ְ� ��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 �</w:t>
      </w:r>
      <w:r>
        <w:rPr/>
        <w:t>ƴϱ��� �����</w:t>
      </w:r>
      <w:r>
        <w:rPr>
          <w:rtl w:val="true"/>
        </w:rPr>
        <w:t>ڿ��� �޾</w:t>
      </w:r>
      <w:r>
        <w:rPr/>
        <w:t>ƿԽ�ϴ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